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___</w:t>
      </w:r>
      <w:r>
        <w:rPr>
          <w:rFonts w:cs="Times New Roman" w:ascii="Times New Roman" w:hAnsi="Times New Roman"/>
          <w:b w:val="false"/>
        </w:rPr>
        <w:t xml:space="preserve">                                       с. Михайловка   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ых мероприятий, посвящённых Дн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населения района патриотических чувств, гордости за свою малую Родину, организации досуга населения и в связи с 88-й годовщиной со дня образования Михайловского муниципального района, по программам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года № 955-па, «Юные таланты Михайловского муниципального района на 2012-2015 годы»,  утвержденной постановлением администрации Михайловского муниципального района от 14.10.2011 г. № 997-па, «Развитие культуры Михайловского муниципального района на 2013- 2015 годы», утвержденной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-20 сентября 2014 года в районном Доме культуры, на центральной площади, центральном стадионе с. Михайловка праздничные мероприятия, посвященные 88-ой годовщине со дня образования Михайловского муниципального района, в рамках празднования Года культуры в России (далее - День района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 по подготовке и проведению мероприятий по празднованию Дня район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посвященных Дню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выставке цветоводов «Цвети, мой край!», посвященной Дню района и  в рамках празднования Года культуры в России (Приложение №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Положение о районной выставке декоративно-прикладного творчества «Улица мастеров», посвященной Дню района и в рамках празднования Года культуры в России (Приложение №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оложение о районной выставке огородной, садовой продукции « В наш районный огород приглашаем весь народ», посвященной Дню района и в рамках празднования Года культуры в России (Приложение №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ложение о презентации поселений Михайловского муниципального района в ярмарочном стиле «Гуляй, ярмарка михайловская» (Приложение № 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твердить Положение о проведении сельскохозяйственной ярмарки и товаров, производимых на территории Приморского края «Дары Приморья-2014» (Приложение №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оложение о проведении районного конкурса «Мистер Михайловский район – 2014» (Приложение №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учёта и отчётности (Соловьянова) выделить финансовые средства на подготовку и проведение мероприятий посвященных Дню района, согласно сметы в пределах утверждённы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Управлению по вопросам образования обеспечить участие коллективов учителей, учащихся школ муниципального района, учреждений дополнительного образования, учреждений дошкольного образования в праздничных мероприятиях, согласно утвержденному плану и обеспечить их до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экономики (Круп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беспечить организацию торговли на центральной площади 19-20 сентя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проведение сельскохозяйственной ярмарки и товаров производимых на территории Приморского края 19-20 сентября 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3. Взять под контроль оформление торговых точек, согласно тематики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лавному врачу краевого государственного бюджетного учреждения здравоохранения «Михайловская центральная районная больница» (Маляр) обеспечить дежурство медицинского работника, машины скорой помощи 19 сентября 2014 года с 11.00 до 23.00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 Рекомендовать отделу Министерства внутренних дел Российской Федерации по Михайловскому району (Герег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4рядка во время проведения праздничных мероприятий на центральной площади, стадионе, в Доме культуры, согласно утвержденному плану 19-20 сентя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ерекрыть движение 19-20 сентября 2014 года по ул. Красноармейской с 10.30 до 23.00, в районе центрально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онча), МБОУ ДОД «ДШИ» с. Михайловка (Гусак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Подготовить  и провести праздничные мероприятия 19-20 сентября 2014 года, согласно утвержденному пла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одготовить и провести выставку цветов, огородной продукции, декоративно-прикладного творчества, районный конкурс «Мистер района-201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3. Обеспечить работу жюри конкурса и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Обеспечить награждение победителей и участников выставок и конкурсов дипломами, ценными подарками, сувенирами,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Муниципальному казенному учреждению «Управление хозяйственного обеспечения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1. Подготовить территорию стадиона и центральной площади для проведения мероприятий с оформлением по тематике праз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Обеспечить уборку стадиона и центральной площади 19-20 сентября 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3. Разместить 4 контейнеров для сбора мусора на площади и 2 контейнера на стад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4. Обеспечить оформление здания администрации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1. Обеспечить участие творческих коллективов, отдельных граждан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ях, согласно утвержденному плану и обеспечить их подвоз 19-20 сент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2. Подготовить презентацию поселения на 20 минут в ярмарочном сти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Обеспечить участие жителей поселения в выставке цветов, огородной продукции,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комендовать главе Михайловского сельского поселения В.Е. Раткин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1. Обеспечить освещение центральной площади, стадиона для проведения культурно - массовых мероприятий в вечерн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2. Обеспечить электропитание розеток на центральной площади с. Михай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3. Оказать содействие в дополнительном световом оформлении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Рекомендовать руководителям предприятий и организаций всех форм собственности обеспечить оформление зданий и территорий, согласно тематики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комендовать руководителю Михайловского фиоиала КГБ ПОУ «УАПК»  Саломай Е.А. КГО КУ для детей-сирот и детей, оставшихся без попечения родителей «Детский дом п. Новошахтинский» (Ахременко), КГК специальное (коррекционное) образовательное учреждение для обучающихся, воспитанников с ограниченными возможностями здоровья «Первомайская специальная (коррекционная) общеобразовательная школа интернат» с. Первомайское (Грищенко) принять участие в праздничных мероприятиях, посвященных Дню района и Года культуры в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П.Н. Кораблё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 2014 г.  №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 мероприятий посвященных Дню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и в рамках празднования Года культуры в Росс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4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ющенко Г.П., начальник отдела ЗАГ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ега О.А.., начальник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ямова И.А., директор МКОУ ДОД «ЦДТ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сакова О.А., директора МБОУ ДОД «ДШИ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 руководитель Михайловского филиала КГБ ПОУ «УАП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лотный А.В.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ченко С.Н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ча С.Б., директор МБМУК ММР «МКИО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ина Т.С., начальник управления экономик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ов В.Н., генеральный директор ОАО «Агропромэнерг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 Л.А., гл. врач КГБУЗ «Михайловская центральная районная больница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чная О.Н.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В.Е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овьянова Л.Г., начальник управления учёта и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аненко И.Ю.., начальник управления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КОУ ДОД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ченко О.М., начальник МКУ «УХО АММ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 политик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 2014 г. № 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Дню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-20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262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-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олодежи с Почетными гражданами Михайловского муниципальн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истер Михайловский район – 2014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 глав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сех участников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участников ярмарки, выставок, презент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ст торговли и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щ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ина Т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главы Михайловского муниципального района, председателя Думы Михайл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, Конча С.Б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асов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Б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поселений района в ярмарочном стиле с приветствие глав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спортов гражданам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молодых семей Михайловского муниципального района, вручение свидетельств о заключении бра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енко Е.В., Дремин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ая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гина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арев Л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Г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Гуляй, ярмарка михайловская 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,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а О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а И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.В.,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ставок и конкурсов.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площади к вечерним мероприят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 xml:space="preserve">00 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ечерн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</w:t>
            </w:r>
          </w:p>
        </w:tc>
      </w:tr>
      <w:tr>
        <w:trPr>
          <w:trHeight w:val="5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ежных коллективов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мова Н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 2014 г. № ____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88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и в рамках празднования Года культуры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с. Михайловки и посвящается </w:t>
      </w:r>
      <w:r>
        <w:rPr>
          <w:sz w:val="28"/>
          <w:szCs w:val="28"/>
        </w:rPr>
        <w:t>88-й годовщине со дня образования Михайловского муниципального района и образованию Приморского края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 10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явки принимаются до 15 августа 2014 года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2651 Приморский край, Михайловский район, село Михайловка,                                  улица Красноармейская, 16  тел.: 8(42346) 2-44-39, 2-45-50; 2-36-5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_____» ____________ 2014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88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в рамках празднования Года культуры в России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знаниями и  достижениями  участников вы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88-й годовщины со дня образования Михайловского муниципального района и образования Приморского края в с. Михайловке на центральной площади «20» сентября  2014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 соответствующий теме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b/>
          <w:sz w:val="28"/>
          <w:szCs w:val="28"/>
          <w:u w:val="single"/>
        </w:rPr>
        <w:t>Заявки принимаются до 15 августа 2014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4962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 2014 г. № ____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ки огород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наш районный огород приглашаем весь на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ставки</w:t>
      </w:r>
      <w:r>
        <w:rPr>
          <w:sz w:val="28"/>
          <w:szCs w:val="28"/>
        </w:rPr>
        <w:t xml:space="preserve"> – пропаганда лучших сортов огородных культ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ыста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юдей, представивших лучшие с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 с. Михайловки и посвящается </w:t>
      </w:r>
      <w:r>
        <w:rPr>
          <w:sz w:val="28"/>
          <w:szCs w:val="28"/>
        </w:rPr>
        <w:t>88-й годовщине со дня образования Михайловского муниципального района и в рамках празднования Года культуры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«Калейдоскоп перцев»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5 августа  2014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 2014 г. № ____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зентации поселений Михайловского муниципального район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рмарочном стиле «Гуляй, ярмарка михайлов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Михайловк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</w:t>
      </w:r>
      <w:r>
        <w:rPr>
          <w:bCs/>
          <w:sz w:val="28"/>
          <w:szCs w:val="28"/>
        </w:rPr>
        <w:t>презентации поселений Михайловского муниципального района в ярмарочном стиле «Гуляй, ярмарка михайловская» в с. Михайлов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езентации поселений Михайловского муниципального района в ярмарочном стиле «Гуляй, ярмарка михайловская» в с. Михайловке (далее – ПРЕЗЕНТАЦИЯ) проводится 20 сентября 2014 года на центральной площади села Михайловки Михайловского муниципального района и приурочена </w:t>
      </w:r>
      <w:r>
        <w:rPr>
          <w:sz w:val="28"/>
          <w:szCs w:val="28"/>
        </w:rPr>
        <w:t>к 88-й годовщине со дня образования Михайловского муниципального района и в рамках празднования Года культуры в Росс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Открытие ярмарки 20 сентября 2014 г.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презен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 xml:space="preserve">презентации </w:t>
      </w:r>
      <w:r>
        <w:rPr>
          <w:sz w:val="28"/>
          <w:szCs w:val="28"/>
        </w:rPr>
        <w:t xml:space="preserve">выступают: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. Выставка-ярмарка проводится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>88-й годовщине со дня образования Михайловского муниципального района и в рамках празднования Года культуры в России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>3. Цели и задачи презент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хранение и развитие самобытной культуры народов, проживающих на территории Михайло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демонстрация «товаров» посредством театрализованного представления, танца, песни, сло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ние положительных эмоций у населения и участников презент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ение благожелательного приема презентуемого «товара» со стороны зр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знания о «товаре», ознакомление населения с возможностями товара, с его достижениями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pacing w:val="-3"/>
          <w:sz w:val="28"/>
          <w:szCs w:val="28"/>
        </w:rPr>
        <w:t>4. Участники презентации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К участию в Презентации приглашаются учреждения культуры поселений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должны приготовить в шуточной форме театрализованную презентацию «товара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зентация должна не только рассказать о презентуемом объекте, но и убедить людей в том, что именно этот «товар» им нужен, т.е. привлечь население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5. Номинации презен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т так товар!» - за презентацию самого необычного «това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Супер презентация» - за оригинальную форму презен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лаконичная презентац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полезный товар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 августа 2014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адресу: </w:t>
      </w:r>
      <w:r>
        <w:rPr>
          <w:sz w:val="28"/>
          <w:szCs w:val="28"/>
        </w:rPr>
        <w:t xml:space="preserve">692651 Приморский край, Михайловский район, село Михайловка,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коллектива или Ф.И.О. участ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Название презент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Форма презента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именование «товара», представляемого на презентаци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 (42346) 24 3 38 - вахта РДК, сот: 8 914 693 05 38 (Светлана Борисовна Конч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 924 231 25 67 (Олеся Владимировна Кузьменко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>«____»______ 2014 г.  №  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ыставки-ярмарки сельскохозяйственной продук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ов, производимых на территории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ры Приморья-2014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 продукции и товаров, производимых на территории Приморского края «Дары Приморья-2014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выставк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аселения по доступной цене качественной продукци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ждение торговых и культурных традици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озитивной социально-культурной сред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ыстав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муниципальное межпоселенческое  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«20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4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88-й годовщине со дня образования Михайловского муниципального района и в рамках празднования Года культуры в России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Участники выставки-ярмарки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-ярмар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се для дома, для счастья в доме!» - оригинальный товар для дома, для семь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крупный экземпляр това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ал да удал» - самый мелкий и самый полезный това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/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5 августа 2014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предприятия или Ф.И.О. участ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именование основных видов продук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дрес места расположения пред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_____» ____________ 2014 г.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«Мистер Михайловский район - 2014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322"/>
        <w:gridCol w:w="4263"/>
      </w:tblGrid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ДК  с. Михайловка</w:t>
            </w:r>
          </w:p>
        </w:tc>
      </w:tr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сентября 2014 г.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Муниципальное межпоселенческое 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Общие положения и принципы Конкурс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1.1 Конкурс «Мистер Михайловский район 2014» нацелен на выявление наиболее успешных, активных и  талантливых молодых мужчин Михайловского района, занятых в различных сферах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  Основополагающими принципами проведения конкурса являются принципы равных условий и возможностей всех участников конкурса, гласности и объективности оценк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 Конкурс проводится с целью пропаганды позитивных нравственно-эстетических ценностей и создания позитивного образа современных мужчин, которые успешно реализуют свои лучшие качества и творческий потенциал во всех сферах общественной жизн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 Задачами Конкурс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паганда современных идеалов молодёжи: активной, образованной, духовно развитой, красивой и разносторонней личности, ориентированной на здоровый образ жизни, успех в профессиональной карьере и в личной жизни, верящей в свои сил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молодёж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движение среди молодёжи идеи выбора позитивных, альтернативных форм самовыражения и самоутверждения, самореализация через творчество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я полезной досуговой деятельности  неформального общения молодёж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навыков коллективного поведения, создание атмосферы взаимовыручки, товариществ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, энергичные, креативные мужчины Михайловского района в возрасте от 17 лет до 35 лет. Группа поддержки приветствуется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рядок  проведения Конкурса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1 Вводная часть конкурса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2 Представление жюр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3 Конкурсная программ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1 </w:t>
      </w:r>
      <w:r>
        <w:rPr>
          <w:b/>
          <w:bCs/>
          <w:sz w:val="28"/>
          <w:szCs w:val="28"/>
        </w:rPr>
        <w:t>Конкурс «Дефиле» + визитка.</w:t>
      </w:r>
      <w:r>
        <w:rPr>
          <w:sz w:val="28"/>
          <w:szCs w:val="28"/>
        </w:rPr>
        <w:t>  Дефиле, в процессе которого участники демонстрируют умение красиво двигаться по сцене, чувствовать ритм и уверенно чувствовать себя перед многочисленной зрительской аудитор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визитке</w:t>
      </w:r>
      <w:r>
        <w:rPr>
          <w:sz w:val="28"/>
          <w:szCs w:val="28"/>
        </w:rPr>
        <w:t xml:space="preserve"> участников представляют девушки в творческой либо креативной форме с использованием сайд-шоу об участниках (девушки могут являться подругами, родственницами, сотрудницами и т. д.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изитка» продолжительностью не больше 1мину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2 </w:t>
      </w:r>
      <w:r>
        <w:rPr>
          <w:b/>
          <w:bCs/>
          <w:sz w:val="28"/>
          <w:szCs w:val="28"/>
        </w:rPr>
        <w:t xml:space="preserve">Конкурс «Спортивный». 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ртивный конкурс, в котором участники демонстрируют свою физическую подготов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3 </w:t>
      </w:r>
      <w:r>
        <w:rPr>
          <w:b/>
          <w:bCs/>
          <w:sz w:val="28"/>
          <w:szCs w:val="28"/>
        </w:rPr>
        <w:t xml:space="preserve">Конкурс «Творческий». 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орческий конкурс, в процессе которого участники проявляют свои творческие способности в вокальном, хореографическом, литературном и других жанрах. Участнику необходимо доказать присутствующим и членам жюри, что именно он достоин звания «Мистер Михайловский район-2014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выступления 2-3м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раз и костюм – соответствующий номер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мерах желательно создание массовки на сцен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4 </w:t>
      </w:r>
      <w:r>
        <w:rPr>
          <w:b/>
          <w:bCs/>
          <w:sz w:val="28"/>
          <w:szCs w:val="28"/>
        </w:rPr>
        <w:t>Конкурс «Бал». </w:t>
      </w:r>
      <w:r>
        <w:rPr>
          <w:sz w:val="28"/>
          <w:szCs w:val="28"/>
        </w:rPr>
        <w:t xml:space="preserve">Конкурсанты проявляют свой танцевальный талант и гармоничное сочетание с партнершей. В качестве партнерши могут привлекаться те же девушки, что и в визитной карточке.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4 Подведение итогов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5 Награждение победителе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5.1 По итогам конкурса присуждаются призы  и дипломы по номинациям: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Мистер Михайловский район 2014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«Мистер MUCHO 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  <w:lang w:val="en-US"/>
        </w:rPr>
        <w:t>-«</w:t>
      </w:r>
      <w:r>
        <w:rPr>
          <w:sz w:val="28"/>
          <w:szCs w:val="28"/>
        </w:rPr>
        <w:t>Мистер</w:t>
      </w:r>
      <w:r>
        <w:rPr>
          <w:sz w:val="28"/>
          <w:szCs w:val="28"/>
          <w:lang w:val="en-US"/>
        </w:rPr>
        <w:t xml:space="preserve"> MUSKUL»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  <w:lang w:val="en-US"/>
        </w:rPr>
        <w:t>-«</w:t>
      </w:r>
      <w:r>
        <w:rPr>
          <w:sz w:val="28"/>
          <w:szCs w:val="28"/>
        </w:rPr>
        <w:t>Мистер</w:t>
      </w:r>
      <w:r>
        <w:rPr>
          <w:sz w:val="28"/>
          <w:szCs w:val="28"/>
          <w:lang w:val="en-US"/>
        </w:rPr>
        <w:t xml:space="preserve"> IRON MAN»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«Мистер 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ZG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Жюри конкурс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6.1 Состав жюри оглашается на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2 Решение жюри оформляется протоколами, которые подписывают председатель и члены жюр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3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4 Решения жюри окончательное и обсуждению не подлежит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сновные критерии оценок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ительский уровень, имидж, стиль выступле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ние с аудиторией, артистизм, обаяние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креативный подход к конкурсным заданиям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конкурсы оцениваются по 10-бальной систем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итка по 5 бальной системе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Технические услов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удиозаписи предоставляются на flash- носителях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Регламент проведения Конкурса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К участию в Конкурсе допускаются зарегистрированные участники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Заявка на участие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10 августа 2014 года. Форма заявки в Приложении 1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Контак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По вопросам участия в конкурсе и подаче заявок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>8-924-266-20-88 Андрю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42346) 24 5 50 – управление ММБУК ММР «МКИ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МБУК ММР «МКИО» Конча Светла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ММБУК ММР «МКИО» по досуговой работе Кузьменко Олеся Владимировна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нкета-заявка на участие в районном конкурсе «Мистер Михайловский район-2014»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. И. О. участника (полностью)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ата рождения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дрес 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ные данные 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аботы/учебы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носитель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технические средства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Дата заполнения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5:00Z</dcterms:created>
  <dc:creator>PK_Oven</dc:creator>
  <dc:description/>
  <cp:keywords/>
  <dc:language>en-US</dc:language>
  <cp:lastModifiedBy>Admin</cp:lastModifiedBy>
  <cp:lastPrinted>2014-07-28T11:05:00Z</cp:lastPrinted>
  <dcterms:modified xsi:type="dcterms:W3CDTF">2014-07-28T00:05:00Z</dcterms:modified>
  <cp:revision>7</cp:revision>
  <dc:subject/>
  <dc:title> </dc:title>
</cp:coreProperties>
</file>